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机关一分工会、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基础医学分工会、公共教学分工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健身、健美、健康”系列活动方案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丰富教职工的业余文化生活，增强体质，加深了解，增进友谊，打造团结和谐的工作氛围。经校工会同意，机关一分工会、基础医学分工会、公共教学分工会联合开展“健身、健康、健美”系列文体活动，包括广播操、健美操训练、两人三足接力、双人背靠背夹排球接力、投篮球、跳棋、象棋七个项目。具体活动规程如下：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办法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机关一分会、基础医学分工会、公共教学分工会在职正式会员，身体健康、无重大疾病者均可报名参加。其中，健美操训练全体会员均可报名参加；猜谜语、跳棋、象棋每名会员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；两人三足接力、双人背靠背夹排球接力三个分工会分别报男女各一队，每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报名完毕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利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个下午的工余时间开展活动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地点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校区体育训练馆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组织</w:t>
      </w:r>
    </w:p>
    <w:p>
      <w:pPr>
        <w:pStyle w:val="Normal"/>
        <w:spacing w:lineRule="exact" w:line="520"/>
        <w:ind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（一）广播操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体教部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训练办法：全体人员在体教部教师的带领下进行训练。</w:t>
      </w:r>
    </w:p>
    <w:p>
      <w:pPr>
        <w:pStyle w:val="Normal"/>
        <w:spacing w:lineRule="exact" w:line="52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健美操训练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体教部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训练办法：全体人员在体教部教师的带领下进行训练。</w:t>
      </w:r>
    </w:p>
    <w:p>
      <w:pPr>
        <w:pStyle w:val="Normal"/>
        <w:spacing w:lineRule="exact" w:line="52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两人三足接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基础部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比赛办法：男女分组进行比赛。</w:t>
      </w:r>
    </w:p>
    <w:p>
      <w:pPr>
        <w:pStyle w:val="Normal"/>
        <w:spacing w:lineRule="exact" w:line="52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</w:t>
      </w:r>
      <w:r>
        <w:rPr>
          <w:rFonts w:ascii="仿宋_GB2312" w:hAnsi="仿宋_GB2312" w:eastAsia="仿宋_GB2312"/>
          <w:b/>
          <w:sz w:val="32"/>
          <w:szCs w:val="32"/>
        </w:rPr>
        <w:t>双人背靠背夹排球接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政教部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办法：男女分组进行比赛。</w:t>
      </w:r>
    </w:p>
    <w:p>
      <w:pPr>
        <w:pStyle w:val="Normal"/>
        <w:spacing w:lineRule="exact" w:line="520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投篮球</w:t>
      </w:r>
    </w:p>
    <w:p>
      <w:pPr>
        <w:pStyle w:val="Normal"/>
        <w:spacing w:lineRule="exact" w:line="520"/>
        <w:ind w:firstLine="8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工会</w:t>
      </w:r>
    </w:p>
    <w:p>
      <w:pPr>
        <w:pStyle w:val="Normal"/>
        <w:spacing w:lineRule="exact" w:line="520"/>
        <w:ind w:firstLine="819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办法：按投中数量排定名次。</w:t>
      </w:r>
    </w:p>
    <w:p>
      <w:pPr>
        <w:pStyle w:val="Normal"/>
        <w:spacing w:lineRule="exact" w:line="520"/>
        <w:ind w:firstLine="660"/>
        <w:rPr/>
      </w:pPr>
      <w:r>
        <w:rPr>
          <w:rFonts w:ascii="楷体_GB2312" w:hAnsi="楷体_GB2312" w:eastAsia="楷体_GB2312"/>
          <w:b/>
          <w:sz w:val="32"/>
          <w:szCs w:val="32"/>
        </w:rPr>
        <w:t>（六）跳棋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工会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比赛办法：男女同场竞技。采取一盘淘汰制；每轮抽签决定对手；两两进行比赛，胜者进入下一轮。参赛队员为奇数时，轮空者直接进入下一轮。最终决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之后，采取加时赛决出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名。比赛规则参照棋盘上的说明。</w:t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（七）象棋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宣传部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办法：（参照跳棋的比赛办法）。采用最新象棋比赛规则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励办法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人三足接力、双人背靠背夹排球接力分别取男女第一名队进行奖励；投篮球、跳棋、象棋取前六名进行奖励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附：报名样表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健身、健康、健美”系列文体活动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单位：                               </w:t>
      </w:r>
      <w:r>
        <w:rPr/>
        <w:t>年   月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22"/>
        <w:gridCol w:w="1552"/>
        <w:gridCol w:w="1552"/>
        <w:gridCol w:w="1552"/>
        <w:gridCol w:w="1552"/>
      </w:tblGrid>
      <w:tr>
        <w:trPr>
          <w:trHeight w:val="12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925</wp:posOffset>
                      </wp:positionV>
                      <wp:extent cx="802005" cy="4946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.75pt" to="71.95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0</wp:posOffset>
                      </wp:positionV>
                      <wp:extent cx="914400" cy="4140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5pt" to="71.9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8:00Z</dcterms:created>
  <dc:creator>User</dc:creator>
  <dc:description/>
  <cp:keywords/>
  <dc:language>en-US</dc:language>
  <cp:lastModifiedBy>User</cp:lastModifiedBy>
  <dcterms:modified xsi:type="dcterms:W3CDTF">2016-10-20T08:33:00Z</dcterms:modified>
  <cp:revision>21</cp:revision>
  <dc:subject/>
  <dc:title>“健身、健康、健美”系列文体活动规程</dc:title>
</cp:coreProperties>
</file>