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宛医专党</w:t>
      </w:r>
      <w:r>
        <w:rPr>
          <w:rFonts w:eastAsia="仿宋_GB2312" w:cs="宋体;SimSun" w:ascii="仿宋_GB2312" w:hAnsi="仿宋_GB2312"/>
          <w:sz w:val="32"/>
        </w:rPr>
        <w:t>[2017]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校属单位和部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ˎ̥;Times New Roman" w:eastAsia="方正小标宋简体"/>
          <w:b/>
          <w:sz w:val="44"/>
          <w:szCs w:val="44"/>
        </w:rPr>
        <w:t>工作目标完成情况考核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检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各项工作目标的完成情况，学校成立了五个考核小组，对照年度目标责任书，结合学校阶段性重点工作部署，采用听取汇报、现场测评、查阅资料和个别访谈的方式，对校属各单位、各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目标完成情况进行了认真检查考核。现将有关情况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能够按照校党委和行政的统一部署，认真落实目标管理的有关要求，狠抓各项目标任务的完成。</w:t>
      </w:r>
      <w:r>
        <w:rPr>
          <w:rFonts w:ascii="仿宋" w:hAnsi="仿宋" w:cs="仿宋" w:eastAsia="仿宋"/>
          <w:b/>
          <w:sz w:val="32"/>
          <w:szCs w:val="32"/>
        </w:rPr>
        <w:t>一是高度重视，组织严谨。</w:t>
      </w:r>
      <w:r>
        <w:rPr>
          <w:rFonts w:ascii="仿宋" w:hAnsi="仿宋" w:cs="仿宋" w:eastAsia="仿宋"/>
          <w:sz w:val="32"/>
          <w:szCs w:val="32"/>
        </w:rPr>
        <w:t>各单位和部门认真对照各自的年度工作目标，制定了具体的目标分解方案，分解了工作任务，明确了工作进度和完成时间，保证了各项工作任务落到实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措施得力，特色鲜明。</w:t>
      </w:r>
      <w:r>
        <w:rPr>
          <w:rFonts w:ascii="仿宋" w:hAnsi="仿宋" w:cs="仿宋" w:eastAsia="仿宋"/>
          <w:sz w:val="32"/>
          <w:szCs w:val="32"/>
        </w:rPr>
        <w:t>一些单位和部门能够结合各自工作实际，创新工作措施和方法，形成了一定的工作特色。例如：护理系党总支借助网络新媒体平台，着力打造“微党建之家”和“党团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家”，实现了党员学习经常化、组织生活跨时空、党员沟通零距离；针灸骨伤系党总支坚持全体党员轮流上党课，领导班子开展“五个一”工程。即：每位领导班子成员联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新生班级，关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以上贫困学生，指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年轻教师，每月听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课，每学期提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自身工作的亮点。</w:t>
      </w:r>
      <w:r>
        <w:rPr>
          <w:rFonts w:ascii="仿宋" w:hAnsi="仿宋" w:cs="仿宋" w:eastAsia="仿宋"/>
          <w:b/>
          <w:sz w:val="32"/>
          <w:szCs w:val="32"/>
        </w:rPr>
        <w:t>三是工作到位，成效明显。</w:t>
      </w:r>
      <w:r>
        <w:rPr>
          <w:rFonts w:ascii="仿宋" w:hAnsi="仿宋" w:cs="仿宋" w:eastAsia="仿宋"/>
          <w:sz w:val="32"/>
          <w:szCs w:val="32"/>
        </w:rPr>
        <w:t>一些单位和部门工作扎实，取得了较为明显的成效。例如：学生处通过完善各项规章制度，强化学生教育管理和服务，深化学生思想政治教育，特别是在辅导员队伍建设、大学生征兵和资助等方面做出了突出成绩，确保了全校学生安全稳定。医学影像技术专业教学资源库建设获得河南省教学资源库建设项目，争取到划拨经费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四是以评促改，推进工作。</w:t>
      </w:r>
      <w:r>
        <w:rPr>
          <w:rFonts w:ascii="仿宋" w:hAnsi="仿宋" w:cs="仿宋" w:eastAsia="仿宋"/>
          <w:sz w:val="32"/>
          <w:szCs w:val="32"/>
        </w:rPr>
        <w:t>在考评过程中，各考核组及时将发现的问题向被考核单位进行了反馈。各有关单位和部门积极行动，迅速整改，推进工作水平和效率得到有效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考核，发现个别单位和部门工作中存在的问题和不足。</w:t>
      </w:r>
      <w:r>
        <w:rPr>
          <w:rFonts w:ascii="仿宋" w:hAnsi="仿宋" w:cs="仿宋" w:eastAsia="仿宋"/>
          <w:b/>
          <w:sz w:val="32"/>
          <w:szCs w:val="32"/>
        </w:rPr>
        <w:t>一是档案材料整理不够规范。</w:t>
      </w:r>
      <w:r>
        <w:rPr>
          <w:rFonts w:ascii="仿宋" w:hAnsi="仿宋" w:cs="仿宋_GB2312" w:eastAsia="仿宋"/>
          <w:sz w:val="32"/>
          <w:szCs w:val="32"/>
        </w:rPr>
        <w:t>个别单位或部门原始材料的收集整理不规范，佐证材料不够丰富。例如：一附院党委、二附院党总支</w:t>
      </w:r>
      <w:r>
        <w:rPr>
          <w:rFonts w:ascii="仿宋" w:hAnsi="仿宋" w:cs="仿宋" w:eastAsia="仿宋"/>
          <w:sz w:val="32"/>
          <w:szCs w:val="32"/>
        </w:rPr>
        <w:t>“三会一课”会议记录等材料不完善。</w:t>
      </w:r>
      <w:r>
        <w:rPr>
          <w:rFonts w:ascii="仿宋" w:hAnsi="仿宋" w:cs="仿宋_GB2312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党的基层组织制度落实不够严格。</w:t>
      </w:r>
      <w:r>
        <w:rPr>
          <w:rFonts w:ascii="仿宋" w:hAnsi="仿宋" w:cs="仿宋_GB2312" w:eastAsia="仿宋"/>
          <w:sz w:val="32"/>
          <w:szCs w:val="32"/>
        </w:rPr>
        <w:t>例如：机关联合党支部集中学习次数较少。</w:t>
      </w:r>
      <w:r>
        <w:rPr>
          <w:rFonts w:ascii="仿宋" w:hAnsi="仿宋" w:cs="仿宋" w:eastAsia="仿宋"/>
          <w:sz w:val="32"/>
          <w:szCs w:val="32"/>
        </w:rPr>
        <w:t>机关七支部、公教部党支部、一附院党委、二附院党总支、三附院党总支民主评议党员工作落实不到位。</w:t>
      </w:r>
      <w:r>
        <w:rPr>
          <w:rFonts w:ascii="仿宋" w:hAnsi="仿宋" w:cs="仿宋" w:eastAsia="仿宋"/>
          <w:b/>
          <w:sz w:val="32"/>
          <w:szCs w:val="32"/>
        </w:rPr>
        <w:t>三是党风廉政建设责任制落实不到位，工作作风存在薄弱环节。</w:t>
      </w:r>
      <w:r>
        <w:rPr>
          <w:rFonts w:ascii="仿宋" w:hAnsi="仿宋" w:cs="仿宋_GB2312" w:eastAsia="仿宋"/>
          <w:sz w:val="32"/>
          <w:szCs w:val="32"/>
        </w:rPr>
        <w:t>例如：校长办、服务中心等</w:t>
      </w:r>
      <w:r>
        <w:rPr>
          <w:rFonts w:ascii="仿宋" w:hAnsi="仿宋" w:cs="仿宋" w:eastAsia="仿宋"/>
          <w:sz w:val="32"/>
          <w:szCs w:val="32"/>
        </w:rPr>
        <w:t>部门内部管理不够严格，个别职工因违犯工作纪律被通报。三所附院职工不同程度出现违法案件。</w:t>
      </w:r>
      <w:r>
        <w:rPr>
          <w:rFonts w:ascii="仿宋" w:hAnsi="仿宋" w:cs="仿宋" w:eastAsia="仿宋"/>
          <w:b/>
          <w:sz w:val="32"/>
          <w:szCs w:val="32"/>
        </w:rPr>
        <w:t>四是个别单位业务目标没有完成。</w:t>
      </w:r>
      <w:r>
        <w:rPr>
          <w:rFonts w:ascii="仿宋" w:hAnsi="仿宋" w:cs="仿宋" w:eastAsia="仿宋"/>
          <w:sz w:val="32"/>
          <w:szCs w:val="32"/>
        </w:rPr>
        <w:t>例如：一附院新病房楼建设进度滞后、“三甲”未能成功授牌；二附院业务收入</w:t>
      </w:r>
      <w:r>
        <w:rPr>
          <w:rFonts w:eastAsia="仿宋" w:cs="仿宋" w:ascii="仿宋" w:hAnsi="仿宋"/>
          <w:sz w:val="32"/>
          <w:szCs w:val="32"/>
        </w:rPr>
        <w:t>8100</w:t>
      </w:r>
      <w:r>
        <w:rPr>
          <w:rFonts w:ascii="仿宋" w:hAnsi="仿宋" w:cs="仿宋" w:eastAsia="仿宋"/>
          <w:sz w:val="32"/>
          <w:szCs w:val="32"/>
        </w:rPr>
        <w:t>万元目标未实现；三附院</w:t>
      </w:r>
      <w:r>
        <w:rPr>
          <w:rFonts w:ascii="仿宋" w:hAnsi="仿宋" w:cs="仿宋" w:eastAsia="仿宋"/>
          <w:bCs/>
          <w:sz w:val="32"/>
          <w:szCs w:val="32"/>
        </w:rPr>
        <w:t>新病房楼未按时投入使用，</w:t>
      </w:r>
      <w:r>
        <w:rPr>
          <w:rFonts w:ascii="仿宋" w:hAnsi="仿宋" w:cs="仿宋" w:eastAsia="仿宋"/>
          <w:sz w:val="32"/>
          <w:szCs w:val="32"/>
        </w:rPr>
        <w:t>业务收入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万元目标未实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一年，各部门、各单位要紧密结合校党委和行政的统一部署，紧紧围绕年度重点工作任务，结合各自岗位职责和工作实际，对目标责任书的内容进行进一步修订和完善，创新目标考核的方式方法，增强目标管理的针对性和实效性，不断提升整体工作水平和效率，推进各项工作健康持续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属基层党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党建目标考核评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和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行政和业务目标考核评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576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中共南阳医专委员会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医学高等专科学校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Cambria" w:hAnsi="Cambria" w:eastAsia="方正小标宋简体" w:cs="Cambria"/>
          <w:b/>
          <w:b/>
          <w:sz w:val="36"/>
          <w:szCs w:val="36"/>
        </w:rPr>
      </w:pPr>
      <w:r>
        <w:rPr>
          <w:rFonts w:ascii="Cambria" w:hAnsi="Cambria" w:cs="Cambria" w:eastAsia="方正小标宋简体"/>
          <w:b/>
          <w:sz w:val="36"/>
          <w:szCs w:val="36"/>
        </w:rPr>
        <w:t>校属基层党组织</w:t>
      </w:r>
      <w:r>
        <w:rPr>
          <w:rFonts w:eastAsia="方正小标宋简体" w:cs="Cambria" w:ascii="Cambria" w:hAnsi="Cambria"/>
          <w:b/>
          <w:sz w:val="36"/>
          <w:szCs w:val="36"/>
        </w:rPr>
        <w:t>2016</w:t>
      </w:r>
      <w:r>
        <w:rPr>
          <w:rFonts w:ascii="Cambria" w:hAnsi="Cambria" w:cs="Cambria" w:eastAsia="方正小标宋简体"/>
          <w:b/>
          <w:sz w:val="36"/>
          <w:szCs w:val="36"/>
        </w:rPr>
        <w:t>年度党建目标考核评分</w:t>
      </w:r>
    </w:p>
    <w:p>
      <w:pPr>
        <w:pStyle w:val="Normal"/>
        <w:spacing w:lineRule="exact" w:line="560"/>
        <w:ind w:firstLine="6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ind w:firstLine="6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扣、加分因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支部为单位的集中学习次数不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机关</w:t>
            </w:r>
          </w:p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二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小组学习记录不完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机关</w:t>
            </w:r>
          </w:p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三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基层一线服务做得不到位；结合部门实际修订完善规章制度方面需进一步加强；对职工开展党性党规教育不够扎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机关</w:t>
            </w:r>
          </w:p>
          <w:p>
            <w:pPr>
              <w:pStyle w:val="TextBodyIndent"/>
              <w:spacing w:lineRule="exact" w:line="40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四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员、职工学习没有签到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五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会一课”活动相对薄弱，记录不够认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会一课”记录简单，内容不够丰富。</w:t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记录不完善；民主评议分党员工作不扎实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党员因未按规定交纳党费被校纪委通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记录较为简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</w:t>
            </w:r>
          </w:p>
          <w:p>
            <w:pPr>
              <w:pStyle w:val="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风廉政建设问卷调查未满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.9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风廉政建设问卷调查未满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系</w:t>
            </w:r>
          </w:p>
          <w:p>
            <w:pPr>
              <w:pStyle w:val="Normal"/>
              <w:spacing w:lineRule="exact" w:line="440"/>
              <w:ind w:left="-107" w:firstLine="76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合单位实际修订完善制度方面做得不够到位；结合实际开展反腐倡廉教育不够到位；反腐倡廉工作运行机制不健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</w:t>
            </w:r>
          </w:p>
          <w:p>
            <w:pPr>
              <w:pStyle w:val="Normal"/>
              <w:spacing w:lineRule="exact" w:line="440"/>
              <w:ind w:left="-107" w:firstLine="76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专部、继续教育学院</w:t>
            </w:r>
          </w:p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党性分析工作落实不够到位；师德师风、教风学风方面材料薄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处、国教院</w:t>
            </w:r>
          </w:p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管系、网络中心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风廉政建设问卷调查未满分。</w:t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医技系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合单位实际修订完善制度不够到位；开展治理乱办班、乱收费专项活动不够到位；纪检委员履行监督责任缺乏针对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骨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公教部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.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评议党员工作未开展；主要负责人坚持党风廉政建设工作重大问题亲自过问不到位；全面从严治党主体责任深化年工作开展不深入；纪检委员履行监督责任缺乏针对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政教部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.0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风廉政建设调查问卷未满分。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.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评议党员工作不够扎实；结合单位实际修订制度较薄弱；反映班子成员履行“一岗双责”方面的材料欠缺；党务、政务公开工作不够细。</w:t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体教部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.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合部门实际修订制度不够到位；利用网络、橱窗等宣传渠道营造廉洁气氛效果不够明显；结合实际开展反腐倡廉教育不够突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中心党支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名职工因违犯工作纪律被校纪委通报；民主评议党员工作程序不够规范、材料不完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一附院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会一课”会议记录等材料不完善；民主评议党员工作落实不到位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职工违犯工作纪律被校纪委通报；制度建设薄弱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违法被处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二附院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会一课”会议记录等材料不完善；民主评议党员工作落实不到位；医德医风监督检查制度落实情况缺乏材料支撑；规章制度材料不规范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违法被处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三附院</w:t>
            </w:r>
          </w:p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总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评议党员工作落实不到位；党员信息库建设有漏洞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违法被处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校属各单位和部门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行政和业务</w:t>
      </w: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目标考核评分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满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0"/>
        <w:gridCol w:w="6521"/>
      </w:tblGrid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pacing w:val="0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pacing w:val="0"/>
                <w:sz w:val="28"/>
                <w:szCs w:val="28"/>
              </w:rPr>
              <w:t>考核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spacing w:val="0"/>
                <w:sz w:val="28"/>
                <w:szCs w:val="28"/>
              </w:rPr>
              <w:t>扣、加分因素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委换届工作没有全部完成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党  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学校被评为省级文明单位标兵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纪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校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深入基层开展调研做得不够到位；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名同志因违犯工作纪律被校纪委通报。荣获市级表彰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引进博士研究生工作未完成年度计划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获得省教育厅表彰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外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月未召开教学例会；教学工作抽查次数不足；未完成“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教学管理工作量化考核工作”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与相关系部实验实训技术人员外出学习考察的方向和意见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校外专家讲座少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期杂志上刊登“张仲景学说研究”方面文章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财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报告显示有一项报销手续没有附件。</w:t>
            </w:r>
          </w:p>
        </w:tc>
      </w:tr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做到教学活动每月抽查一次；没有根据专业特点，筛选出切实可行的教学方法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未召开学生、团员代表大会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总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网上舆情监控制度不完善。通过省级园林单位验收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8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网上舆情监控制度建设支撑材料较单薄；无工地定期巡查记录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  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1.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科研工作未达到规定标准；学生收费率、学生管理量化考核未达标。</w:t>
            </w:r>
          </w:p>
        </w:tc>
      </w:tr>
      <w:tr>
        <w:trPr>
          <w:trHeight w:val="20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稳定因素排查化解及职工考勤工作不够扎实；教学技能竞赛获奖层次和等级较低，教学管理人员外出进修力度不够；学生缴费、应征入伍、纪律卫生公寓量化、资助考核工作未达标。</w:t>
            </w:r>
          </w:p>
        </w:tc>
      </w:tr>
      <w:tr>
        <w:trPr>
          <w:trHeight w:val="118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校级教学质量工程项目少，课程评价体系不够细致；纪律卫生公寓量化、资助考核工作未达标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9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科研考核未达到规定标准；学费收缴率偏低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地市级表彰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医技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7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维稳、消防、法制、保持校园文明卫生等工作方面的佐证材料不够扎实；部门会议签到有代签现象；校内教改征文、师德征文工作重视程度不够，教改项目较少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风考风方面管理不到位，学生作弊人数较多；学生缴费、应征入伍、纪律卫生公寓量化、资助考核工作未达标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质量工程项目和双师型教师队伍建设等方面存在不足；学生缴费、应征入伍、纪律卫生公寓量化、资助考核工作未达标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9.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校内教学竞赛较少；学生违纪率偏高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、班主任“三进”工作和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值班记录不全。</w:t>
            </w:r>
          </w:p>
        </w:tc>
      </w:tr>
      <w:tr>
        <w:trPr>
          <w:trHeight w:val="11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公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4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维稳、消防、法制、职工考勤、文明卫生等工作不够扎实；教学管理事故次数较多，教学研究项目偏少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政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7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数字化教学资源建设力度不够；校内教学竞赛参与程度不足；质量工程项目偏少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教学管理力度不够；教改征文比赛参与不够积极。荣获市级表彰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体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6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名教师因往年的违法行为被开除党籍；职工考勤考核目标项中佐证材料不扎实；教学质量工程项目较少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稳工作制度建设薄弱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组织老人节座谈会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一附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考勤资料不完善；新病房楼未能在年底前完成主体工程；“三甲”创建工作迟缓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二附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80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考勤资料不完善；年度业务收入目标未完成；临床中医师培训项目材料不完善；实习学生考勤记录不全。获得地市级表彰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107" w:firstLine="7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三附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8"/>
                <w:szCs w:val="28"/>
              </w:rPr>
              <w:t>3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8"/>
                <w:szCs w:val="28"/>
              </w:rPr>
              <w:t>业务收入目标任务未完成；新病房楼未按时投入使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8"/>
    </w:pPr>
    <w:rPr>
      <w:rFonts w:eastAsia="仿宋_GB2312"/>
      <w:b/>
      <w:bCs/>
      <w:spacing w:val="-6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4:00Z</dcterms:created>
  <dc:creator>sdkj</dc:creator>
  <dc:description/>
  <cp:keywords/>
  <dc:language>en-US</dc:language>
  <cp:lastModifiedBy>南阳医专党办</cp:lastModifiedBy>
  <cp:lastPrinted>2017-02-14T16:38:00Z</cp:lastPrinted>
  <dcterms:modified xsi:type="dcterms:W3CDTF">2017-03-20T01:52:00Z</dcterms:modified>
  <cp:revision>98</cp:revision>
  <dc:subject/>
  <dc:title>2016年中期工作目标完成情况督查汇报</dc:title>
</cp:coreProperties>
</file>