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档案查（借）阅工作流程</w:t>
      </w:r>
    </w:p>
    <w:p>
      <w:pPr>
        <w:pStyle w:val="Normal"/>
        <w:spacing w:lineRule="exact" w:line="560"/>
        <w:ind w:firstLine="422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外单位人员查（借）阅档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持本人有效证件及单位介绍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经有关校领导审批（重要档案及涉密档案须经学校主要领导审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由档案工作人员提供所需档案并完善档案查阅登记手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本单位人员查（借）阅档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经档案提供部门批准（重要档案及涉密档案须经学校主要领导审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由档案工作人员提供所需档案并完善档案查阅登记手续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5:00Z</dcterms:created>
  <dc:creator>微软用户</dc:creator>
  <dc:description/>
  <cp:keywords/>
  <dc:language>en-US</dc:language>
  <cp:lastModifiedBy>微软用户</cp:lastModifiedBy>
  <dcterms:modified xsi:type="dcterms:W3CDTF">2013-04-25T01:15:00Z</dcterms:modified>
  <cp:revision>3</cp:revision>
  <dc:subject/>
  <dc:title/>
</cp:coreProperties>
</file>