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办事工作流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6141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6141240"/>
                          <a:chOff x="0" y="0"/>
                          <a:chExt cx="5257080" cy="614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614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1783080"/>
                            <a:ext cx="1827360" cy="7923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及时合理分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97360"/>
                            <a:ext cx="914400" cy="197640"/>
                          </a:xfrm>
                          <a:prstGeom prst="rightArrow">
                            <a:avLst>
                              <a:gd name="adj1" fmla="val 50000"/>
                              <a:gd name="adj2" fmla="val 1156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66440"/>
                            <a:ext cx="2513160" cy="8910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严格执行落实到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5249520"/>
                            <a:ext cx="1829520" cy="7923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一事一反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720"/>
                            <a:ext cx="1828080" cy="7923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接受工作任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476440"/>
                            <a:ext cx="227880" cy="1089000"/>
                          </a:xfrm>
                          <a:prstGeom prst="downArrow">
                            <a:avLst>
                              <a:gd name="adj1" fmla="val 50000"/>
                              <a:gd name="adj2" fmla="val 1194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92640"/>
                            <a:ext cx="230040" cy="1188720"/>
                          </a:xfrm>
                          <a:prstGeom prst="downArrow">
                            <a:avLst>
                              <a:gd name="adj1" fmla="val 50000"/>
                              <a:gd name="adj2" fmla="val 1291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258800"/>
                            <a:ext cx="227880" cy="1090440"/>
                          </a:xfrm>
                          <a:prstGeom prst="downArrow">
                            <a:avLst>
                              <a:gd name="adj1" fmla="val 50000"/>
                              <a:gd name="adj2" fmla="val 1196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483.55pt" coordorigin="0,0" coordsize="8279,9671">
                <v:rect id="shape_0" stroked="f" o:allowincell="f" style="position:absolute;left:0;top:0;width:8278;height:96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2700;top:2808;width:2877;height:1247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及时合理分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879;top:468;width:1439;height:31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5459;width:3957;height:1402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严格执行落实到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8267;width:2880;height:1247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一事一反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;width:2878;height:1247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接受工作任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139;top:3900;width:358;height:171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091;width:361;height:187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6707;width:358;height:171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48:00Z</dcterms:created>
  <dc:creator>微软用户</dc:creator>
  <dc:description/>
  <cp:keywords/>
  <dc:language>en-US</dc:language>
  <cp:lastModifiedBy>微软用户</cp:lastModifiedBy>
  <dcterms:modified xsi:type="dcterms:W3CDTF">2013-04-12T07:13:00Z</dcterms:modified>
  <cp:revision>3</cp:revision>
  <dc:subject/>
  <dc:title/>
</cp:coreProperties>
</file>