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办会工作流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14859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楷体_GB2312" w:hAnsi="楷体_GB2312" w:eastAsia="楷体_GB2312" w:cs="仿宋_GB2312"/>
                                <w:color w:val="auto"/>
                                <w:lang w:val="en-US" w:eastAsia="zh-CN" w:bidi="ar-SA"/>
                              </w:rPr>
                              <w:t>承接会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9pt;width:116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楷体_GB2312" w:hAnsi="楷体_GB2312" w:eastAsia="楷体_GB2312" w:cs="仿宋_GB2312"/>
                          <w:color w:val="auto"/>
                          <w:lang w:val="en-US" w:eastAsia="zh-CN" w:bidi="ar-SA"/>
                        </w:rPr>
                        <w:t>承接会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600065" cy="3367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67440"/>
                          <a:chOff x="0" y="0"/>
                          <a:chExt cx="560016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198000"/>
                            <a:ext cx="685080" cy="99000"/>
                          </a:xfrm>
                          <a:prstGeom prst="rightArrow">
                            <a:avLst>
                              <a:gd name="adj1" fmla="val 50000"/>
                              <a:gd name="adj2" fmla="val 173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4860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任务分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98000"/>
                            <a:ext cx="570960" cy="99000"/>
                          </a:xfrm>
                          <a:prstGeom prst="rightArrow">
                            <a:avLst>
                              <a:gd name="adj1" fmla="val 50000"/>
                              <a:gd name="adj2" fmla="val 144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0"/>
                            <a:ext cx="13716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通知会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9464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990720"/>
                            <a:ext cx="12574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会场准备</w:t>
                              </w:r>
                              <w:r>
                                <w:rPr>
                                  <w:kern w:val="2"/>
                                  <w:b/>
                                  <w:sz w:val="44"/>
                                  <w:szCs w:val="44"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88720"/>
                            <a:ext cx="570960" cy="97920"/>
                          </a:xfrm>
                          <a:prstGeom prst="leftArrow">
                            <a:avLst>
                              <a:gd name="adj1" fmla="val 50000"/>
                              <a:gd name="adj2" fmla="val 1457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0720"/>
                            <a:ext cx="21718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会议相关用品准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683360"/>
                            <a:ext cx="240048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签到并发放相关用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88720"/>
                            <a:ext cx="1370880" cy="891720"/>
                          </a:xfrm>
                          <a:custGeom>
                            <a:avLst/>
                            <a:gdLst>
                              <a:gd name="textAreaLeft" fmla="*/ 104040 w 777240"/>
                              <a:gd name="textAreaRight" fmla="*/ 673200 w 777240"/>
                              <a:gd name="textAreaTop" fmla="*/ 88200 h 505440"/>
                              <a:gd name="textAreaBottom" fmla="*/ 366480 h 505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77720"/>
                            <a:ext cx="1371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会议进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981080"/>
                            <a:ext cx="1256760" cy="692640"/>
                          </a:xfrm>
                          <a:custGeom>
                            <a:avLst/>
                            <a:gdLst>
                              <a:gd name="textAreaLeft" fmla="*/ 95400 w 712440"/>
                              <a:gd name="textAreaRight" fmla="*/ 617040 w 712440"/>
                              <a:gd name="textAreaTop" fmla="*/ 68760 h 392760"/>
                              <a:gd name="textAreaBottom" fmla="*/ 284760 h 392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475720"/>
                            <a:ext cx="800280" cy="99000"/>
                          </a:xfrm>
                          <a:prstGeom prst="leftArrow">
                            <a:avLst>
                              <a:gd name="adj1" fmla="val 50000"/>
                              <a:gd name="adj2" fmla="val 2020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8280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楷体_GB2312" w:hAnsi="楷体_GB2312" w:eastAsia="楷体_GB2312" w:cs="仿宋_GB2312"/>
                                  <w:color w:val="auto"/>
                                  <w:lang w:val="en-US" w:eastAsia="zh-CN" w:bidi="ar-SA"/>
                                </w:rPr>
                                <w:t>会后工作处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5.15pt" coordorigin="0,0" coordsize="8819,5303">
                <v:rect id="shape_0" stroked="f" o:allowincell="f" style="position:absolute;left:0;top:0;width:881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340;top:312;width:107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0;width:233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任务分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12;width:89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0;width:215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通知会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740;top:779;width:17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560;width:197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会场准备</w:t>
                        </w:r>
                        <w:r>
                          <w:rPr>
                            <w:kern w:val="2"/>
                            <w:b/>
                            <w:sz w:val="44"/>
                            <w:szCs w:val="44"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940;top:1872;width:898;height:153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60;width:341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会议相关用品准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651;width:377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签到并发放相关用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1872;width:2158;height:14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139;top:3587;width:21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会议进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300;top:3120;width:1978;height:10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879;top:3899;width:125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587;width:2878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楷体_GB2312" w:hAnsi="楷体_GB2312" w:eastAsia="楷体_GB2312" w:cs="仿宋_GB2312"/>
                            <w:color w:val="auto"/>
                            <w:lang w:val="en-US" w:eastAsia="zh-CN" w:bidi="ar-SA"/>
                          </w:rPr>
                          <w:t>会后工作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微软用户</dc:creator>
  <dc:description/>
  <cp:keywords/>
  <dc:language>en-US</dc:language>
  <cp:lastModifiedBy>微软用户</cp:lastModifiedBy>
  <dcterms:modified xsi:type="dcterms:W3CDTF">2013-04-12T03:45:00Z</dcterms:modified>
  <cp:revision>8</cp:revision>
  <dc:subject/>
  <dc:title/>
</cp:coreProperties>
</file>