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党委办公室强化服务工作守则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环境整洁，服务礼貌周到，谦和文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坚持原则，秉公办事，不徇私情，不拖沓推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密切协作，精益求精，高质高效完成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恪尽职守，心系师生，弘扬奉献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严于律己，宽厚待人，不敷衍塞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勤俭节约，以最小的投入完成高标准的工作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严守机要保密规定，严守组织纪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清正廉洁，忠于职守，保证政令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加强修养，作风正派，自觉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3:00Z</dcterms:created>
  <dc:creator>微软用户</dc:creator>
  <dc:description/>
  <cp:keywords/>
  <dc:language>en-US</dc:language>
  <cp:lastModifiedBy>微软用户</cp:lastModifiedBy>
  <dcterms:modified xsi:type="dcterms:W3CDTF">2013-04-12T02:33:00Z</dcterms:modified>
  <cp:revision>2</cp:revision>
  <dc:subject/>
  <dc:title/>
</cp:coreProperties>
</file>