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党务信息编发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6141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141240"/>
                          <a:chOff x="0" y="0"/>
                          <a:chExt cx="525708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1827360" cy="7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主管领导核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97360"/>
                            <a:ext cx="914400" cy="197640"/>
                          </a:xfrm>
                          <a:prstGeom prst="rightArrow">
                            <a:avLst>
                              <a:gd name="adj1" fmla="val 50000"/>
                              <a:gd name="adj2" fmla="val 1156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66440"/>
                            <a:ext cx="2513160" cy="891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党委办编辑校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249520"/>
                            <a:ext cx="1829520" cy="7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编号印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2742480" cy="792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相关部门或党委办拟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476440"/>
                            <a:ext cx="227880" cy="1089000"/>
                          </a:xfrm>
                          <a:prstGeom prst="downArrow">
                            <a:avLst>
                              <a:gd name="adj1" fmla="val 50000"/>
                              <a:gd name="adj2" fmla="val 1194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2640"/>
                            <a:ext cx="230040" cy="1188720"/>
                          </a:xfrm>
                          <a:prstGeom prst="downArrow">
                            <a:avLst>
                              <a:gd name="adj1" fmla="val 50000"/>
                              <a:gd name="adj2" fmla="val 1291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8800"/>
                            <a:ext cx="227880" cy="1090440"/>
                          </a:xfrm>
                          <a:prstGeom prst="downArrow">
                            <a:avLst>
                              <a:gd name="adj1" fmla="val 50000"/>
                              <a:gd name="adj2" fmla="val 11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83.55pt" coordorigin="0,0" coordsize="8279,9671">
                <v:rect id="shape_0" stroked="f" o:allowincell="f" style="position:absolute;left:0;top:0;width:8278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700;top:2808;width:2877;height:124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主管领导核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79;top:468;width:1439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59;width:3957;height:1402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党委办编辑校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267;width:2880;height:124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编号印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4318;height:1247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相关部门或党委办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39;top:3900;width:358;height:17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91;width:361;height:18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707;width:358;height:17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8:00Z</dcterms:created>
  <dc:creator>微软用户</dc:creator>
  <dc:description/>
  <cp:keywords/>
  <dc:language>en-US</dc:language>
  <cp:lastModifiedBy>微软用户</cp:lastModifiedBy>
  <dcterms:modified xsi:type="dcterms:W3CDTF">2013-04-12T07:18:00Z</dcterms:modified>
  <cp:revision>4</cp:revision>
  <dc:subject/>
  <dc:title/>
</cp:coreProperties>
</file>