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党委办公室提高服务质量六项承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创建文明整洁的办公环境，礼貌待人，周到服务，态度谦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师生及其他人员来办事时，不得以任何借口推诿。属于职责范围的迅速办理，不属本职范围的负责将来访者引荐给有关人员，督促办理。不属于本部门职责范围的，耐心解释，协助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每日事每日毕，提高办事效率和工作责任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具体经办人或本部门不能办理的事项登记备案，及时汇报，快速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为方便师生员工办事，深入基层搞调查研究和现场办公，尽力排忧解难，帮助解决实际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坚持公平、公正、公开的原则，依法办事，强化廉政意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12T02:42:00Z</dcterms:modified>
  <cp:revision>2</cp:revision>
  <dc:subject/>
  <dc:title/>
</cp:coreProperties>
</file>